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แก้ไขบัญชีรายการที่ดินและสิ่งปลูกสร้าง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20" w:after="120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แก้ไขเปลี่ยนแปลงบัญชีรายการทรัพย์สิน</w:t>
      </w:r>
    </w:p>
    <w:p>
      <w:pPr>
        <w:pStyle w:val="Normal"/>
        <w:spacing w:before="120" w:after="120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หนองงูเหลือม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อยู่บ้าน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ต่อ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งูเหลื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firstLine="113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 ขอแจ้งแก้ไขรายการทรัพย์สิน ตามรายการดังต่อไป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 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เอกสารที่เกี่ยวข้องมาด้วยแล้ว ดังนี้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ind w:right="-991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วามเห็นของเจ้าหน้าที่</w:t>
      </w:r>
    </w:p>
    <w:p>
      <w:pPr>
        <w:pStyle w:val="Normal"/>
        <w:ind w:right="-991"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ind w:right="-991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right="-991"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right="-991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ind w:right="-991" w:hanging="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.....)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 New" w:hAnsi="TH Sarabun New" w:eastAsia="Calibri" w:cs="TH Sarabun New"/>
    </w:rPr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7:00Z</dcterms:created>
  <dc:creator>Snoopy Thailand</dc:creator>
  <dc:description/>
  <cp:keywords/>
  <dc:language>en-US</dc:language>
  <cp:lastModifiedBy>Lenovo</cp:lastModifiedBy>
  <cp:lastPrinted>2019-10-30T14:05:00Z</cp:lastPrinted>
  <dcterms:modified xsi:type="dcterms:W3CDTF">2025-05-21T06:17:00Z</dcterms:modified>
  <cp:revision>2</cp:revision>
  <dc:subject/>
  <dc:title>ที่  ลย  52702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