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ั้งใหม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นางัว อำเภอนาหว้า จังหวัดนครพนม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6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958"/>
        <w:gridCol w:w="152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ักปลัด องค์การบริหารส่วนตำบลนางัว อำเภอนาหว้า จังหวัดนครพน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องคลัง องค์การบริหารส่วนตำบลนางัว อำเภอนาหว้า จังหวัดนครพน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ักปลัด องค์การบริหารส่วนตำบลนางัว อำเภอนาหว้า จังหวัดนครพน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ักปลัด องค์การบริหารส่วนตำบลนางัว อำเภอนาหว้า จังหวัดนครพน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แหน อำเภอพนมสารคาม จังหวัดฉะเชิงเทร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36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แหน อำเภอพนมสารคาม จังหวัดฉะเชิงเทร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8-523154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ongnae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57:00Z</dcterms:created>
  <dc:creator>CM</dc:creator>
  <dc:description/>
  <cp:keywords/>
  <dc:language>en-US</dc:language>
  <cp:lastModifiedBy>Asus</cp:lastModifiedBy>
  <cp:lastPrinted>2015-03-02T22:12:00Z</cp:lastPrinted>
  <dcterms:modified xsi:type="dcterms:W3CDTF">2020-06-15T07:01:00Z</dcterms:modified>
  <cp:revision>25</cp:revision>
  <dc:subject/>
  <dc:title>คู่มือสำหรับประชาชน: การจดทะเบียนพาณิชย์ (ตั้งใหม่) ตามพ</dc:title>
</cp:coreProperties>
</file>