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418"/>
        <w:gridCol w:w="1958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360" w:hanging="426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Asus</cp:lastModifiedBy>
  <cp:lastPrinted>2015-07-29T16:40:00Z</cp:lastPrinted>
  <dcterms:modified xsi:type="dcterms:W3CDTF">2020-06-15T07:19:00Z</dcterms:modified>
  <cp:revision>18</cp:revision>
  <dc:subject/>
  <dc:title/>
</cp:coreProperties>
</file>