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0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ัว อำเภอนาหว้า จังหวัดนครพนม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9"/>
        <w:gridCol w:w="2127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125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2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2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2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2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5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13"/>
        <w:gridCol w:w="1182"/>
        <w:gridCol w:w="2126"/>
        <w:gridCol w:w="11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3 21/05/2558 16:4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 21/05/2558 15:4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งัว อำเภอนาหว้า จังหวัดนครพนม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134"/>
        <w:gridCol w:w="1985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นั้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งัว อำเภอนาหว้า จังหวัดนครพนม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17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นางัว อำเภอนาหว้า จังหวัดนครพนม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58"/>
        <w:gridCol w:w="15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คลัง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แหน อำเภอพนมสารคาม จังหวัดฉะเชิงเทร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ัว อำเภอนาหว้า จังหวัดนครพนม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2-19023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 w:bidi="th-TH"/>
                </w:rPr>
                <w:t>http://www.nangua-npm.go.th/</w:t>
              </w:r>
            </w:hyperlink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 w:bidi="th-TH"/>
                </w:rPr>
                <w:t>http://www.nangua-npm.go.th/</w:t>
              </w:r>
            </w:hyperlink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426" w:hanging="426"/>
        <w:contextualSpacing w:val="false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7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418"/>
        <w:gridCol w:w="1958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9"/>
        </w:numPr>
        <w:spacing w:lineRule="auto" w:line="240" w:before="0" w:after="0"/>
        <w:ind w:left="360" w:hanging="426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9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alibri" w:hAnsi="Calibri" w:cs="Cordia New"/>
      <w:b w:val="false"/>
      <w:sz w:val="22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gua-npm.go.th/" TargetMode="External"/><Relationship Id="rId3" Type="http://schemas.openxmlformats.org/officeDocument/2006/relationships/hyperlink" Target="http://www.nangua-npm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7T04:10:00Z</dcterms:modified>
  <cp:revision>24</cp:revision>
  <dc:subject/>
  <dc:title/>
</cp:coreProperties>
</file>