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งัว อำเภอนาหว้า 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างัว อำเภอนาหว้า จังหวัดนครพน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6:0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19023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 xml:space="preserve">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39</w:t>
      </w:r>
      <w:r>
        <w:rPr>
          <w:rFonts w:cs="TH SarabunPSK" w:ascii="TH SarabunPSK" w:hAnsi="TH SarabunPSK"/>
          <w:sz w:val="30"/>
          <w:szCs w:val="30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9"/>
        <w:gridCol w:w="2127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ช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ัว อำเภอนาหว้า จังหวัดนครพน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แหน อำเภอพนมสารคาม จังหวัดฉะเชิงเทร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5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งัว อำเภอนาหว้า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818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19023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gua-npm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Asus</cp:lastModifiedBy>
  <cp:lastPrinted>2015-03-02T08:12:00Z</cp:lastPrinted>
  <dcterms:modified xsi:type="dcterms:W3CDTF">2020-06-17T02:26:00Z</dcterms:modified>
  <cp:revision>9</cp:revision>
  <dc:subject/>
  <dc:title/>
</cp:coreProperties>
</file>