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ใบอน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ท้องถิ่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ญาต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1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ญญัติการสาธารณสุข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2)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สาธารณสุข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5/2538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รื่องกิจการที่เป็นอันตรายต่อสุขภาพ แก้ไขเพิ่มเติมโดย ประกาศกระทรวงสาธารณสุข เรื่อง กิจการที่เป็นอันตรายต่อสุขภาพ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2)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3)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4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5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ประเภทอาคารควบคุมการใช้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6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ผังเมือง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 251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7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ข้อบัญญัติองค์การบริหารส่วนตำบลนางัว เรื่อง กิจการที่เป็นอันตรายต่อสุขภาพ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 256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นางัว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งัว อำเภอนาหว้า จังหวัดนครพนม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ู้ใดประสงค์ขอใบอนุญาตประกอบกิจการที่เป็นอันตรายต่อสุขภาพ โดยทำเป็นธุรกิจหรือได้รับประโยชน์ตอบแทนด้วยการคิดค่าบริก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พร้อมทั้งเอกสารประกอบการขอนุญาตตามข้อกำหนดของท้องถิ่น ณ สำนักปลัด องค์การบริหารส่วนตำบลนางั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แนบสำเนาใบอนุญาต 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(3)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1276"/>
        <w:gridCol w:w="1701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ต่ละประเภทของ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ุทธรณ์ตาม พ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ิธีปฏิบัติราชการทางปกครอง พ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จ้าหน้าที่ตรวจด้านสุขลักษณะกรณีถูกต้องตามหลักเกณฑ์ด้านสุขลักษณะ เสนอ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ไม่ถูกต้องตามหลักเกณฑ์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–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กฎหมายกำหนดภายใน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 นับแต่วันที่เอกสารถูกต้องและครบถ้วน ตาม พ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สาธารณสุข พ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253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5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และพ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 2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ผลการพิจารณ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สั่งไม่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อนุญาต 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ไม่อนุญาต แจ้งคำสั่งไม่ออกใบอนุญาตประกอบกิจการที่เป็นอันตรายต่อสุขภาพ แก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นางัว อำเภอนาหว้า จังหวัดนครพน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วัน นับแต่วันที่เอกสารถูกต้องและครบถ้วนให้แจ้งการขยายเวลาให้ผู้ขอทราบทุก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 จนกว่าจะพิจารณาแล้วเสร็จพร้อมสำเนาแจ้งสำนัก ก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ำระค่าธรรมเนีย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ำระ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ขออนุญาตมาชำระค่าธรรมเนียมตามอัตราและระยะเวลาที่ท้องถิ่นกำหนดพร้อมรับใบอนุญา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นางัว อำเภอนาหว้า จังหวัดนครพน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-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ำเนาเอกสารสิทธิ์หรือสัญญาเช่า หรือสิทธิ์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ำเนาใบอนุญาตตามกฎหมายอื่นที่เกี่ยวข้องในแต่ละประเภทกิจการเช่น ใบอนุญาตตาม พ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งาน พ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. 2535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วบคุมอาคาร พ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. 2522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รงแรม พ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. 2547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การเดินเรือในน่านน้ำไทย พ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. 2546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EIA)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กรณียื่นขออนุญาตกิจการที่เกี่ยวข้องกับ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อัตราค่าธรรมเนียมใบอนุญาตประกอบกิจการที่เป็นอันตรายต่อสุขภาพ ฉบับละไม่เกิน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10,000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บาท ต่อปี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คิดตามประเภทและขนาดของกิจการ ตามที่ระบุไว้ใน ข้อบัญญัติองค์การบริหารส่วนตำบลนางัว เรื่อง กิจการที่เป็นอันตรายต่อสุขภาพ พ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. 2563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ัตรา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กอ</w:t>
      </w:r>
      <w:r>
        <w:rPr>
          <w:rFonts w:cs="TH SarabunIT๙" w:ascii="TH SarabunIT๙" w:hAnsi="TH SarabunIT๙"/>
          <w:sz w:val="32"/>
          <w:szCs w:val="32"/>
        </w:rPr>
        <w:t>.1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รับใบอนุญาต</w:t>
      </w:r>
    </w:p>
    <w:p>
      <w:pPr>
        <w:pStyle w:val="Normal"/>
        <w:spacing w:before="0" w:after="120"/>
        <w:jc w:val="right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องค์การบริหารส่วนตำบลนาง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jc w:val="left"/>
        <w:rPr/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รับใบอนุญาตประกอบกิจ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ำหน่ายหรือสะสมอาหาร 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ื้นที่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นง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ใช้เครื่องจักรขนา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  โดยมีพื้นที่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จำหน่ายสินค้าในที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ณ  บริเว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ับทำการเก็บ ขนหรือกำจัดสิ่งปฏิกูลมูลฝอยโดยทำเป็นธุรกิจ ประเภท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ขนสิ่งปฏิกูลโดยมีแหล่งจำกัด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ขนมูลฝอย โดยมีแหล่งกกำจัด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ข้าพเจ้าได้แนบหลักฐานและเอกสารมาด้วย ดังนี้คือ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 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วิสาหกิจ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อนุญาตตามกฎหมายอื่นที่เกี่ยวข้อง  คือ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................................................................................................................................................................</w:t>
      </w:r>
    </w:p>
    <w:p>
      <w:pPr>
        <w:pStyle w:val="Style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.3………………………………………………………………………………………………………………………………………………      3.4………………………………………………………………………………………………………………………………………………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55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3713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ผังแสดงที่ตั้งสถานประกอบกิจการโดยสังเข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อความในแบบคำขอใบอนุญาต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สถาน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อนุญาต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ไม่อนุญา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/.................../..................</w:t>
      </w:r>
    </w:p>
    <w:tbl>
      <w:tblPr>
        <w:tblW w:w="1011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28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spacing w:before="0" w:after="0"/>
              <w:ind w:left="27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spacing w:before="0" w:after="0"/>
              <w:ind w:left="27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นุญาตให้ประกอบกิจการ   </w:t>
            </w:r>
          </w:p>
          <w:p>
            <w:pPr>
              <w:pStyle w:val="Normal"/>
              <w:spacing w:before="0" w:after="0"/>
              <w:ind w:left="27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ind w:left="27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before="0" w:after="160"/>
              <w:ind w:left="27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/......................./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-615950</wp:posOffset>
            </wp:positionV>
            <wp:extent cx="1190625" cy="1190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แบบ ก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เลขที่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.........../............ 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bidi="th-TH"/>
        </w:rPr>
        <w:t>คำขอต่ออาย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bidi="th-TH"/>
        </w:rPr>
        <w:t>ใบอนุญาตประกอบ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เขีย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องค์การบริหารส่วนตำบลนางั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right="-6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...............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้าพเจ้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ี สัญชาติ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......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มู่ที่…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รอ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ซอย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ขวง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ขต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ขอยื่นคำขอต่ออายุใบอนุญาตประกอบกิจการที่เป็นอันตรายต่อสุข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ซึ่งจะหมดอายุลงในวัน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ต่อเจ้าพนักงานท้องถิ่น ดังต่อไปนี้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กอบกิจการประเภท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ำดับ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ัตราค่าธรรมเนียม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บาทต่อปี   โดยใช้ชื่อสถานที่ประกอบการว่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ั้งอยู่ ณ เลข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ำเภอ……………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softHyphen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พร้อมคำขอนี้ ข้าพเจ้า ได้แนบเอกสารและหลักฐานต่างๆ มาด้วยแล้ว คือ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ทะเบียนบ้านของผู้ประกอบกิจการ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เนาบัตรประจำตัวประชาชนของผู้ประกอบกิจการ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ใบอนุญาตหรือหนังสือรับรองการแจ้งเดิม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ใบรับรองแพทย์ของผู้รับคำขออนุญาต  </w:t>
      </w:r>
    </w:p>
    <w:p>
      <w:pPr>
        <w:pStyle w:val="Normal"/>
        <w:spacing w:lineRule="auto" w:line="240" w:before="0" w:after="0"/>
        <w:ind w:left="1800" w:hanging="36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นังสือมอบอำนาจที่ถูกต้องตามกฎหมาย พร้อมบัตรประจำตัวของผู้มอบอำนาจและผู้รับมอบอำนาจ</w:t>
      </w:r>
    </w:p>
    <w:p>
      <w:pPr>
        <w:pStyle w:val="Normal"/>
        <w:spacing w:lineRule="auto" w:line="240" w:before="0" w:after="0"/>
        <w:ind w:left="1800" w:hanging="36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แผนที่แสดงสถานที่ตั้งสถานที่ประกอบการพอสังเขป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ขอรับรองว่าข้อความในแบบคำขอนี้เป็นความจริงทุกประการ และจะปฏิบัติตามกฎหมาย      ข้อบัญญัติ หรือเงื่อนไขอื่นใดที่องค์การบริหารส่วนตำบลนางัว กำหนดไว้ทุกประการ 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)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ผู้ขอต่ออายุใบอนุญา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-2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377190</wp:posOffset>
                </wp:positionV>
                <wp:extent cx="5786755" cy="3858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85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แผนผังแสดงสถานที่ตั้งสถานประกอบกิจการโดยสังเข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303.8pt;mso-wrap-distance-left:9.05pt;mso-wrap-distance-right:9.05pt;mso-wrap-distance-top:3.6pt;mso-wrap-distance-bottom:3.6pt;margin-top:29.7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แผนผังแสดงสถานที่ตั้งสถานประกอบกิจการโดยสังเข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)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ผู้ขอต่ออายุใบอนุญาต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ab/>
        <w:tab/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8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9550</wp:posOffset>
            </wp:positionH>
            <wp:positionV relativeFrom="paragraph">
              <wp:posOffset>-590550</wp:posOffset>
            </wp:positionV>
            <wp:extent cx="1190625" cy="11906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ก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4 </w:t>
      </w:r>
    </w:p>
    <w:p>
      <w:pPr>
        <w:pStyle w:val="Normal"/>
        <w:tabs>
          <w:tab w:val="clear" w:pos="720"/>
          <w:tab w:val="left" w:pos="272" w:leader="none"/>
        </w:tabs>
        <w:autoSpaceDE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เลขที่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.........../............ 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bidi="th-TH"/>
        </w:rPr>
        <w:t>คำขออนุญาตการต่าง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6"/>
          <w:szCs w:val="36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bidi="th-TH"/>
        </w:rPr>
        <w:t>เกี่ยวกับการประกอบกิจการที่เป็นอันตรายต่อสุขภาพ</w:t>
      </w:r>
    </w:p>
    <w:p>
      <w:pPr>
        <w:pStyle w:val="Normal"/>
        <w:autoSpaceDE w:val="false"/>
        <w:spacing w:lineRule="auto" w:line="240" w:before="240" w:after="0"/>
        <w:jc w:val="righ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เขีย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องค์การบริหารส่วนตำบลนางั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......... </w:t>
      </w:r>
    </w:p>
    <w:p>
      <w:pPr>
        <w:pStyle w:val="Normal"/>
        <w:autoSpaceDE w:val="false"/>
        <w:spacing w:lineRule="auto" w:line="240" w:before="0" w:after="0"/>
        <w:ind w:firstLine="481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ข้าพเจ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อายุ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ปี สัญชาติ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อยู่บ้านเลข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หมู่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ตร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ซอ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ถน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ตำบ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แขว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อำเภ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เข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....................................................... </w:t>
      </w:r>
    </w:p>
    <w:p>
      <w:pPr>
        <w:pStyle w:val="Normal"/>
        <w:autoSpaceDE w:val="false"/>
        <w:spacing w:lineRule="auto" w:line="240" w:before="240" w:after="0"/>
        <w:ind w:left="720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โดยใช้ชื่อสถานประกอบการว่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ั้งอยู่ ณ เลข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อำเภอ……………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.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โทรส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 xml:space="preserve">...................................... </w:t>
      </w:r>
    </w:p>
    <w:p>
      <w:pPr>
        <w:pStyle w:val="Normal"/>
        <w:autoSpaceDE w:val="false"/>
        <w:spacing w:lineRule="auto" w:line="240" w:before="240" w:after="0"/>
        <w:ind w:left="720"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ขอยื่นคำขอต่อ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นายกองค์การบริหารส่วนตำบลนางัว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ด้วยข้าพเจ้ามีความประสงค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ขอรับรองว่าข้อความในใบคำขอนี้เป็นจริงทุกประการ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H SarabunIT๙" w:hAnsi="TH SarabunIT๙" w:eastAsia="Times New Roman" w:cs="TH SarabunIT๙"/>
          <w:color w:val="00000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bidi="th-TH"/>
        </w:rPr>
        <w:t>)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bidi="th-TH"/>
        </w:rPr>
        <w:t xml:space="preserve">ผู้ขออนุญาต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(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80808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808080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Times New Roman" w:cs="TH SarabunIT๙"/>
          <w:color w:val="808080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IT๙" w:ascii="TH SarabunIT๙" w:hAnsi="TH SarabunIT๙"/>
          <w:color w:val="808080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808080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color w:val="80808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วามเห็น หัวหน้าสำนักงานปล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ันจ่าเอ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ตรียมศัก พลโล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ัวหน้าสำนักงานปล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วามเห็น รองปลัดองค์การบริหารส่วนตำบลนางั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จ่าเอก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ินธ์สมุทร์ รักษาเค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รองปลัดองค์การบริหารส่วนตำบลนางั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วามเห็น ปลัดองค์การบริหารส่วนตำบลนางั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งสาวปิยนุช ทองมี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ลัดองค์การบริหารส่วนตำบลนางั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ความเห็น เจ้าพนักงานท้องถิ่น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กองค์การบริหารส่วนตำบลนางั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ลงชื่อ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บัวเลียน มังล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กองค์การบริหารส่วนตำบลนางัว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  ได้ออกใบอนุญาตเล่ม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ลข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วันที่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................................................</w:t>
      </w:r>
    </w:p>
    <w:sectPr>
      <w:headerReference w:type="default" r:id="rId4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25:00Z</dcterms:created>
  <dc:creator>CM</dc:creator>
  <dc:description/>
  <cp:keywords/>
  <dc:language>en-US</dc:language>
  <cp:lastModifiedBy>Asus</cp:lastModifiedBy>
  <cp:lastPrinted>2015-07-29T10:42:00Z</cp:lastPrinted>
  <dcterms:modified xsi:type="dcterms:W3CDTF">2020-06-17T06:17:00Z</dcterms:modified>
  <cp:revision>11</cp:revision>
  <dc:subject/>
  <dc:title/>
</cp:coreProperties>
</file>